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ФАКУЛЬТЕТ: ЛЕЧЕБНЫЙ</w:t>
      </w:r>
    </w:p>
    <w:p>
      <w:pPr>
        <w:pStyle w:val="Normal"/>
        <w:rPr/>
      </w:pPr>
      <w:r>
        <w:rPr/>
        <w:t>КАФЕДРА: СЕМЕЙНОЙ МЕДИЦИНЫ И ПОЛИКЛИНИЧСК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для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</w:t>
      </w:r>
      <w:r>
        <w:rPr>
          <w:b/>
        </w:rPr>
        <w:t xml:space="preserve"> Права и обязанности участкового терапевта, врача общей практики, семейного врача.</w:t>
      </w:r>
      <w:r>
        <w:rPr/>
        <w:t xml:space="preserve"> Вопросы преемственности работы врача стационара, поликлиники и амбулатории. Врачебно-трудовая экспертиза. Влияние болезни на социальную жизнь больного и его семьи. Анализ работы врача на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ссистент, к.м.н., Винокурова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>
          <w:u w:val="single"/>
        </w:rPr>
        <w:t xml:space="preserve"> Тема:</w:t>
      </w:r>
      <w:r>
        <w:rPr>
          <w:b/>
        </w:rPr>
        <w:t xml:space="preserve"> Права и обязанности участкового терапевта, врача общей практики, семейного врача.</w:t>
      </w:r>
      <w:r>
        <w:rPr/>
        <w:t xml:space="preserve"> Вопросы преемственности работы врача стационара, поликлиники и амбулатории. Врачебно-трудовая экспертиза. Влияние болезни на социальную жизнь больного и его семьи. Анализ работы врача на участ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0" w:leader="none"/>
        </w:tabs>
        <w:rPr/>
      </w:pPr>
      <w:r>
        <w:rPr>
          <w:u w:val="single"/>
        </w:rPr>
        <w:t xml:space="preserve">Количество учебных часов: </w:t>
      </w:r>
      <w:r>
        <w:rPr/>
        <w:t>1 ч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</w:t>
      </w:r>
      <w:r>
        <w:rPr>
          <w:u w:val="single"/>
        </w:rPr>
        <w:t xml:space="preserve">Актуальность темы </w:t>
      </w:r>
      <w:r>
        <w:rPr/>
        <w:t>(мотивация изучения): Внедрение принципа врача общей практики является одним из основных путей улучшения ПМСП в Казахстане.</w:t>
      </w:r>
    </w:p>
    <w:p>
      <w:pPr>
        <w:pStyle w:val="Normal"/>
        <w:ind w:firstLine="709"/>
        <w:jc w:val="both"/>
        <w:rPr/>
      </w:pPr>
      <w:r>
        <w:rPr/>
        <w:t>ВОП (семейный врач) играет ключевую роль в оказании первичной медико-санитарной помощи населению. Он является координатором и организатором всей лечебно-профилактической, санитарно-просветительной, социально-бытовой помощи пациентам территориального участка.</w:t>
      </w:r>
    </w:p>
    <w:p>
      <w:pPr>
        <w:pStyle w:val="Normal"/>
        <w:ind w:firstLine="709"/>
        <w:jc w:val="both"/>
        <w:rPr/>
      </w:pPr>
      <w:r>
        <w:rPr/>
        <w:t>В работе руководствуется приказом комитета здравоохранения № 500 от 24.09.1998 года "О развитии общей врачебной практики/семейной медицины в Казахстане". Знания по проведению экспертизы нетрудоспособности одинаково необходимы врачам всех специальностей. Лечащий врач первым призван научно решить вопрос о целесообразности временного превращения профессионального труда в связи с болезнью, во время определить восстановление трудоспособности и оформить всю документацию. Он должен успеть в каждом конкретном случае правильно оценить ближайший и отдаленный прогноз и определить противопоказанные условия труда, осуществить рациональное трудоустройство.</w:t>
      </w:r>
    </w:p>
    <w:p>
      <w:pPr>
        <w:pStyle w:val="Normal"/>
        <w:ind w:firstLine="709"/>
        <w:jc w:val="both"/>
        <w:rPr/>
      </w:pPr>
      <w:r>
        <w:rPr/>
        <w:t>Экспертиза трудоспособности является одной из важных сторон деятельности каждого врача. Ее значимость обусловлена прежде всего актуальностью решаемых задач: максимально длительным продолжением трудовой активности человека, профилактической заболеваний, снижением уровня заболеваемости и инвалидности.</w:t>
      </w:r>
    </w:p>
    <w:p>
      <w:pPr>
        <w:pStyle w:val="Normal"/>
        <w:ind w:firstLine="709"/>
        <w:jc w:val="both"/>
        <w:rPr/>
      </w:pPr>
      <w:r>
        <w:rPr/>
        <w:t>Врачебно-трудовая экспертиза - область медицинских и научных знаний, изучающая трудоспособность человека при наличии у него заболевания, травмы, анатомического дефекта, беременности, а также некоторых других причин регламентированных законодательством по государственному страхованию и преследующих социально-профилактические цели, уход за больным членом семьи, санаторно-курортного лечения, карантин, стационарное протезирование. Она является самостоятельной и соподчиненной дисциплиной. Ее самостоятельность обусловлены специфичностью решаемых ею проблем, необходимостью знания законодательных и инструктивных установок. Ее само подчиненность объясняется тесной связью с здравоохранением в целом, с лечебной и диагностической деятельностью, с социальной страхованием и социальной обеспечением.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>
          <w:u w:val="single"/>
        </w:rPr>
        <w:t xml:space="preserve">4. Цели занятия: </w:t>
      </w:r>
      <w:r>
        <w:rPr/>
        <w:t xml:space="preserve">Объяснить студентам права и обязанности участкового терапевта, врача общей практики, семейного врача.  Ознакомить студентов с политикой правительства РК по развитию семейной медицины в государстве. Научить самостоятельно определять врачебно-трудовую экспертизу. 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студент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, обязанности В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законодательства РК по охране здоровья населения, критерии оценки работы СВА. Проведение анализа, планирование работы В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графическую и медико-социальную характеристику прикрепленного контингента, вопросы геронтологии. Профилактику инфекций и проведение противоэпидемических мероприятий в очаге. Вопросы охраны здоровья матери 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дорового образа жизни у различных групп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ринципы ВТЭ  в нашей стр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едицинские и социальные критерии при экспертизе трудо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виды и критерии временной и стойкой утраты трудо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едицинские показания для направления на МСЭК и порядок освидетельствования инвали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u w:val="single"/>
        </w:rPr>
      </w:pPr>
      <w:r>
        <w:rPr>
          <w:u w:val="single"/>
        </w:rPr>
        <w:t>студент должен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экстренную и неотложную медицинскую помощ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медицинские манипуляции, указанные в приказе № 5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помощь одиноким, престарелым и инвалидам совместно с органами социальной защиты на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 оформлять документы, регламентирующие временную и стойкую нетрудоспособность боль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оказания для направления больных на МСЭ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сроки временной нетрудоспособности при различных нозологиях в зависимости от клинического и трудового прогноз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>
          <w:u w:val="single"/>
        </w:rPr>
      </w:pPr>
      <w:r>
        <w:rPr>
          <w:u w:val="single"/>
        </w:rPr>
        <w:t>5. Вопросы для подготовки к занятию:</w:t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/>
      </w:pPr>
      <w:r>
        <w:rPr/>
        <w:t>По базисным зн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осмотра и оценка данных физикального исследования пациен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ния  к дополнительным исследованиям и консультациям специалис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претация результатов анализ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ы профилактики, диагностики и реабилитации пациентов с острыми и хроническими заболеваниями, травм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ывать дородовую помощь - ведение нормальной беременно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rPr/>
      </w:pPr>
      <w:r>
        <w:rPr/>
        <w:t xml:space="preserve">      </w:t>
      </w:r>
      <w:r>
        <w:rPr/>
        <w:t>По теме настоящего зан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нципы ВТ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егории ВТ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и критерии нетрудоспособ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ельность временной нетрудоспособности в зависимости от клинического и трудового прогноз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ие показания для направления на МСЭК и порядок освидетельствования инвалид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и ВКК, сроки направления на ВКК.</w:t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>
          <w:u w:val="single"/>
        </w:rPr>
      </w:pPr>
      <w:r>
        <w:rPr>
          <w:u w:val="single"/>
        </w:rPr>
        <w:t>6. Информационно-дидактический бло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язанности врача общей практики (ВОП) / семейного вра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лечебных и реабилитационных мероприятий в объеме, соответствующем квалификационным требова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воевременной госпитализации и консульт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пациентов в условиях СВА (семейной врачебной амбулатории), организация работы по иммунопрофилакт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факторов риска и ранних форм заболе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ческое наблюдение за состоянием здоровья отдельных категорий боль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планированию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нсультаций в семье по вопросам вскармливания детей, воспитания, подготовки их к ДДУ, школе, профориентации, этики, гигиены, социальных и медико-сексуальных аспектов семей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экспертизы временной нетрудоспособности больных, по показаниям направляет на ВКК и МСЭ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пансеризация взрослых и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ое воспитание людей, пропаганда здорового образ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утвержденные формы докумен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программу укрепления и сохранения здоровья прикрепленного на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ен знать основы медицинской экономики и менеджм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ен постоянно повышать свою квалификацию и всех сотрудников С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ва ВОП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в местную администрацию по улучшению лечебно-профилактической помощи, условий труда и быта вверенного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доступ к информации, касающейся здоровья населения в регионе и республ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ить и создавать общественные профессиональные объединения (ассоциация,  академия, союз семейных врач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ть членом профсоюзных и общественных организаций, деятельность которых не противоречит конституции РК, целям и задачам ВОП/С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ветственность:</w:t>
      </w:r>
    </w:p>
    <w:p>
      <w:pPr>
        <w:pStyle w:val="Normal"/>
        <w:ind w:firstLine="709"/>
        <w:jc w:val="both"/>
        <w:rPr/>
      </w:pPr>
      <w:r>
        <w:rPr/>
        <w:t>ВОП несет ответственность за:</w:t>
      </w:r>
    </w:p>
    <w:p>
      <w:pPr>
        <w:pStyle w:val="Normal"/>
        <w:ind w:left="720" w:hanging="11"/>
        <w:jc w:val="both"/>
        <w:rPr/>
      </w:pPr>
      <w:r>
        <w:rPr/>
        <w:t>1. Организацию первичной медико-санитарной помощи прикрепленному населению.</w:t>
      </w:r>
    </w:p>
    <w:p>
      <w:pPr>
        <w:pStyle w:val="Normal"/>
        <w:ind w:firstLine="709"/>
        <w:jc w:val="both"/>
        <w:rPr/>
      </w:pPr>
      <w:r>
        <w:rPr/>
        <w:t>2. Достоверность финансовых и учетно-отчетных документов.</w:t>
      </w:r>
    </w:p>
    <w:p>
      <w:pPr>
        <w:pStyle w:val="Normal"/>
        <w:ind w:firstLine="709"/>
        <w:jc w:val="both"/>
        <w:rPr/>
      </w:pPr>
      <w:r>
        <w:rPr/>
        <w:t>Врач общей практики должен знать демографическую и медико-социальную характеристику прикрепленного контингента. Совместно с центрами здоровья принимает участие в пропаганде медицинских знаний, здорового образа жизни, рационального питания, проводит гигиеническое обучение и воспитание различных групп населения, антиалкогольную и антинаркотическую работу, особенно среди подростков.</w:t>
      </w:r>
    </w:p>
    <w:p>
      <w:pPr>
        <w:pStyle w:val="Normal"/>
        <w:ind w:firstLine="709"/>
        <w:jc w:val="both"/>
        <w:rPr/>
      </w:pPr>
      <w:r>
        <w:rPr/>
        <w:t>Проводит индивидуальную работу с лицами злоупотребляющими алкоголь, наркотические средства. Проводит воспитательную работу с подростками дает профориентацию. Проводит работу по выявлению ранних и скрытых форм заболеваний и факторов риска, оказывает содействие в снижении их влияний на пациента. Организует медико-психологическую помощь пациентам с учетом состояния здоровья и возрастных особенностей.</w:t>
      </w:r>
    </w:p>
    <w:p>
      <w:pPr>
        <w:pStyle w:val="Normal"/>
        <w:ind w:firstLine="709"/>
        <w:jc w:val="both"/>
        <w:rPr/>
      </w:pPr>
      <w:r>
        <w:rPr/>
        <w:t>Совместно с представителями санитарно-эпидемиологического надзора организует проведение противоэпидемических мероприятий в очаге инфекций, иммунопрофилактику.</w:t>
      </w:r>
    </w:p>
    <w:p>
      <w:pPr>
        <w:pStyle w:val="Normal"/>
        <w:ind w:firstLine="709"/>
        <w:jc w:val="both"/>
        <w:rPr/>
      </w:pPr>
      <w:r>
        <w:rPr/>
        <w:t>Проводит диагностику беременности, наблюдение за течением беременности, выявление и лечение экстрагенитальной патологии у беременных, психопрофилактическую подготовку к родам.</w:t>
      </w:r>
    </w:p>
    <w:p>
      <w:pPr>
        <w:pStyle w:val="Normal"/>
        <w:ind w:firstLine="709"/>
        <w:jc w:val="both"/>
        <w:rPr/>
      </w:pPr>
      <w:r>
        <w:rPr/>
        <w:t>Выявляет противопоказания к беременности и родам, направляет на прерывание беременности, проводит реабилитацию женщин в послеродовом периоде и после прерывания беременности.</w:t>
      </w:r>
    </w:p>
    <w:p>
      <w:pPr>
        <w:pStyle w:val="Normal"/>
        <w:ind w:firstLine="709"/>
        <w:jc w:val="both"/>
        <w:rPr/>
      </w:pPr>
      <w:r>
        <w:rPr/>
        <w:t>Принимает участие совместно с органами социальной защиты и службами милосердия в организаций помощи одиноким, престарелым, инвалидам, хроническим больным, в том числе по уходу устройства в дома-интернаты и другие.</w:t>
      </w:r>
    </w:p>
    <w:p>
      <w:pPr>
        <w:pStyle w:val="2"/>
        <w:rPr>
          <w:i/>
          <w:i/>
        </w:rPr>
      </w:pPr>
      <w:r>
        <w:rPr>
          <w:i/>
        </w:rPr>
        <w:t>Перечень основной первичной учетной документации используемые  ВО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я карта амбулаторного больного - ф 025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развития ребенка - ф 112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ая карта беременной и родильницы - ф 111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менная карта родильного отделения, сведения женской консультации о беременной - ф 113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тренное извещение об инфекционном заболевании - ф 058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учета инфекционных заболеваний - ф 060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ещение о больном с впервые в жизни установленным диагнозом рака или другого злокачественного новообразования - ф 090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. карта амбулаторного пациента - ф 025 - 6/у - 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ая карта диспансерного наблюдения - ф 031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а записи вызовов врачей на дом - ф 036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е на МСЭК - ф 088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о временном освобождении от работы по уходу за больным ребенком - ф 138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ачебное свидетельство о смерти - ф 106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учета процедур - ф 029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санпросвет работы - ф 038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о временной нетрудоспособности студента, учащиеся, школьника - ф 095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о временной нетрудоспособности при заболеваниях вследствие опьянения или действий, связанных с опьянением, а также вследствие злоупотребления алкоголем - ф 094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учета работы на дому участковой (патронажной) медсестры - ф 116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медицинской карты амбулаторного, стационарного больного - ф 027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для получения санаторно-курортного лечения - ф 070/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аторно-курортная карта - ф 072/у.</w:t>
      </w:r>
    </w:p>
    <w:p>
      <w:pPr>
        <w:pStyle w:val="Normal"/>
        <w:ind w:firstLine="709"/>
        <w:jc w:val="both"/>
        <w:rPr/>
      </w:pPr>
      <w:r>
        <w:rPr/>
        <w:t>Организация ВТЭ основана на трех основных принципах:</w:t>
      </w:r>
    </w:p>
    <w:p>
      <w:pPr>
        <w:pStyle w:val="Normal"/>
        <w:ind w:firstLine="709"/>
        <w:jc w:val="both"/>
        <w:rPr/>
      </w:pPr>
      <w:r>
        <w:rPr/>
        <w:t>1. Государственный характер, существуют единые государственные органы, которые дано право решения всех вопросов временной нетрудоспособности и Министерство соцобеспечения об инвалидности.</w:t>
      </w:r>
    </w:p>
    <w:p>
      <w:pPr>
        <w:pStyle w:val="Normal"/>
        <w:ind w:firstLine="709"/>
        <w:jc w:val="both"/>
        <w:rPr/>
      </w:pPr>
      <w:r>
        <w:rPr/>
        <w:t>2. Профилактические направления. Главной задачей ВТЭ является максимально быстрое восстановление трудоспособности, профилактика снижения трудоспособности и предотвращение инвалидности.</w:t>
      </w:r>
    </w:p>
    <w:p>
      <w:pPr>
        <w:pStyle w:val="Normal"/>
        <w:ind w:firstLine="709"/>
        <w:jc w:val="both"/>
        <w:rPr/>
      </w:pPr>
      <w:r>
        <w:rPr/>
        <w:t>3. Коллегиальности  решений всех вопросов экспертиза трудоспособности.</w:t>
      </w:r>
    </w:p>
    <w:p>
      <w:pPr>
        <w:pStyle w:val="Normal"/>
        <w:ind w:firstLine="709"/>
        <w:jc w:val="both"/>
        <w:rPr/>
      </w:pPr>
      <w:r>
        <w:rPr/>
        <w:t>Правильное решение вопросов ВТЭ требует определенных знаний и понятий, отражающих существ предмета. Таким понятием и является "нетрудоспособность" и "трудоспособность", "инвалидность", "основная задача", "объект исследования".</w:t>
      </w:r>
    </w:p>
    <w:p>
      <w:pPr>
        <w:pStyle w:val="Normal"/>
        <w:ind w:firstLine="709"/>
        <w:jc w:val="both"/>
        <w:rPr/>
      </w:pPr>
      <w:r>
        <w:rPr/>
        <w:t>"Основной задачей" ВТЭ является научно обоснованное решение о трудоспособности больного человека, а "объект исследования" - трудоспособности больного человека.</w:t>
      </w:r>
    </w:p>
    <w:p>
      <w:pPr>
        <w:pStyle w:val="Normal"/>
        <w:ind w:firstLine="709"/>
        <w:jc w:val="both"/>
        <w:rPr/>
      </w:pPr>
      <w:r>
        <w:rPr/>
        <w:t>Под трудоспособностью понимают (Бухарест, 1961) такое состояние организма, при котором совокупность физических и  духовных возможностей позволять выполнить работу определенного объема и качества.</w:t>
      </w:r>
    </w:p>
    <w:p>
      <w:pPr>
        <w:pStyle w:val="Normal"/>
        <w:ind w:firstLine="709"/>
        <w:jc w:val="both"/>
        <w:rPr/>
      </w:pPr>
      <w:r>
        <w:rPr/>
        <w:t>Под нетрудоспособностью следует понимать состояние, обусловленное заболеванием, травмой, её последствием или другими причинами, когда выполнение профессионального труда полностью или частично, в течение ограниченного времени или состояния невозможно.</w:t>
      </w:r>
    </w:p>
    <w:p>
      <w:pPr>
        <w:pStyle w:val="Normal"/>
        <w:ind w:firstLine="709"/>
        <w:jc w:val="both"/>
        <w:rPr/>
      </w:pPr>
      <w:r>
        <w:rPr/>
        <w:t>Медицинские критерии ВТЭ включает своевременно поставленный точный диагноз с учетом выраженности морфологических изменений, степени функциональных нарушений, тяжести и характера течения болезни, наличие декомпенсации, её стадии, осложнений.</w:t>
      </w:r>
    </w:p>
    <w:p>
      <w:pPr>
        <w:pStyle w:val="Normal"/>
        <w:ind w:firstLine="709"/>
        <w:jc w:val="both"/>
        <w:rPr/>
      </w:pPr>
      <w:r>
        <w:rPr/>
        <w:t>Социальные критерии отражают все, что связано с профессиональной деятельностью больного. К ним относятся: характеристика преобладающего физического и нервно-психическое направления, организация, периодичность и ритм работы, нагрузка на отдельные органы и системы, наличие неблагоприятных условий труда и профессиональных вредностей.</w:t>
      </w:r>
    </w:p>
    <w:p>
      <w:pPr>
        <w:pStyle w:val="Normal"/>
        <w:ind w:firstLine="709"/>
        <w:jc w:val="both"/>
        <w:rPr/>
      </w:pPr>
      <w:r>
        <w:rPr/>
        <w:t>Экспертиза временной нетрудоспособности (ВН) в условиях лечебно-профилактического учреждения решает следующие практические вопросы:</w:t>
      </w:r>
    </w:p>
    <w:p>
      <w:pPr>
        <w:pStyle w:val="Normal"/>
        <w:ind w:firstLine="709"/>
        <w:jc w:val="both"/>
        <w:rPr/>
      </w:pPr>
      <w:r>
        <w:rPr/>
        <w:t>1. установление показаний о выдаче больничного листа (справки)</w:t>
      </w:r>
    </w:p>
    <w:p>
      <w:pPr>
        <w:pStyle w:val="Normal"/>
        <w:ind w:firstLine="709"/>
        <w:jc w:val="both"/>
        <w:rPr/>
      </w:pPr>
      <w:r>
        <w:rPr/>
        <w:t>2. установление временной нетрудоспособности</w:t>
      </w:r>
    </w:p>
    <w:p>
      <w:pPr>
        <w:pStyle w:val="Normal"/>
        <w:ind w:firstLine="709"/>
        <w:jc w:val="both"/>
        <w:rPr/>
      </w:pPr>
      <w:r>
        <w:rPr/>
        <w:t>3. определение сроков ВН</w:t>
      </w:r>
    </w:p>
    <w:p>
      <w:pPr>
        <w:pStyle w:val="Normal"/>
        <w:ind w:firstLine="709"/>
        <w:jc w:val="both"/>
        <w:rPr/>
      </w:pPr>
      <w:r>
        <w:rPr/>
        <w:t>4. определение сроков временного или постоянного трудоустройства по линии ВКК</w:t>
      </w:r>
    </w:p>
    <w:p>
      <w:pPr>
        <w:pStyle w:val="Normal"/>
        <w:ind w:firstLine="709"/>
        <w:jc w:val="both"/>
        <w:rPr/>
      </w:pPr>
      <w:r>
        <w:rPr/>
        <w:t>5. определение показаний для направления в МСЭК.</w:t>
      </w:r>
    </w:p>
    <w:p>
      <w:pPr>
        <w:pStyle w:val="Normal"/>
        <w:ind w:firstLine="709"/>
        <w:jc w:val="both"/>
        <w:rPr/>
      </w:pPr>
      <w:r>
        <w:rPr/>
        <w:t>Временная нетрудоспособность разделяется на полную, частичную.</w:t>
      </w:r>
    </w:p>
    <w:p>
      <w:pPr>
        <w:pStyle w:val="Normal"/>
        <w:ind w:firstLine="709"/>
        <w:jc w:val="both"/>
        <w:rPr/>
      </w:pPr>
      <w:r>
        <w:rPr/>
        <w:t>Полная ВН - полная невозможность выполнения своей обычной профессиональной  работы при сохранении возможности выполнить другую работу с уменьшением объема или значительным облегчением труда.</w:t>
      </w:r>
    </w:p>
    <w:p>
      <w:pPr>
        <w:pStyle w:val="Normal"/>
        <w:ind w:firstLine="709"/>
        <w:jc w:val="both"/>
        <w:rPr/>
      </w:pPr>
      <w:r>
        <w:rPr/>
        <w:t>Причины временной нетрудоспособности. Установление факта ВН требует обязательного установления её причин. Это важно потому, что каждая из причин имеет свои особенности определения и оформления, а некоторые из них влекут за собой оплату больничного листа.</w:t>
      </w:r>
    </w:p>
    <w:p>
      <w:pPr>
        <w:pStyle w:val="Normal"/>
        <w:ind w:firstLine="709"/>
        <w:jc w:val="both"/>
        <w:rPr/>
      </w:pPr>
      <w:r>
        <w:rPr/>
        <w:t>Экспертиза ВН выделяет следующие её виды:</w:t>
      </w:r>
    </w:p>
    <w:p>
      <w:pPr>
        <w:pStyle w:val="Normal"/>
        <w:ind w:firstLine="709"/>
        <w:jc w:val="both"/>
        <w:rPr/>
      </w:pPr>
      <w:r>
        <w:rPr/>
        <w:t>1. заболевание</w:t>
      </w:r>
    </w:p>
    <w:p>
      <w:pPr>
        <w:pStyle w:val="Normal"/>
        <w:ind w:firstLine="709"/>
        <w:jc w:val="both"/>
        <w:rPr/>
      </w:pPr>
      <w:r>
        <w:rPr/>
        <w:t>2. несчастный случай</w:t>
      </w:r>
    </w:p>
    <w:p>
      <w:pPr>
        <w:pStyle w:val="Normal"/>
        <w:ind w:firstLine="709"/>
        <w:jc w:val="both"/>
        <w:rPr/>
      </w:pPr>
      <w:r>
        <w:rPr/>
        <w:t>3. санаторно-курортное лечение</w:t>
      </w:r>
    </w:p>
    <w:p>
      <w:pPr>
        <w:pStyle w:val="Normal"/>
        <w:ind w:firstLine="709"/>
        <w:jc w:val="both"/>
        <w:rPr/>
      </w:pPr>
      <w:r>
        <w:rPr/>
        <w:t>4. уход за заболевшим членом семьи</w:t>
      </w:r>
    </w:p>
    <w:p>
      <w:pPr>
        <w:pStyle w:val="Normal"/>
        <w:ind w:firstLine="709"/>
        <w:jc w:val="both"/>
        <w:rPr/>
      </w:pPr>
      <w:r>
        <w:rPr/>
        <w:t>5. карантин</w:t>
      </w:r>
    </w:p>
    <w:p>
      <w:pPr>
        <w:pStyle w:val="Normal"/>
        <w:ind w:firstLine="709"/>
        <w:jc w:val="both"/>
        <w:rPr/>
      </w:pPr>
      <w:r>
        <w:rPr/>
        <w:t>6. временный перевод на другую работу в связи с заболеванием туберкулезом или профессиональным заболеванием</w:t>
      </w:r>
    </w:p>
    <w:p>
      <w:pPr>
        <w:pStyle w:val="Normal"/>
        <w:ind w:firstLine="709"/>
        <w:jc w:val="both"/>
        <w:rPr/>
      </w:pPr>
      <w:r>
        <w:rPr/>
        <w:t>7. освобождение от работы в связи с наличием острого заразного заболевания</w:t>
      </w:r>
    </w:p>
    <w:p>
      <w:pPr>
        <w:pStyle w:val="Normal"/>
        <w:ind w:firstLine="709"/>
        <w:jc w:val="both"/>
        <w:rPr/>
      </w:pPr>
      <w:r>
        <w:rPr/>
        <w:t>8. протезирование</w:t>
      </w:r>
    </w:p>
    <w:p>
      <w:pPr>
        <w:pStyle w:val="Normal"/>
        <w:ind w:firstLine="709"/>
        <w:jc w:val="both"/>
        <w:rPr/>
      </w:pPr>
      <w:r>
        <w:rPr/>
        <w:t>9. беременность и род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рядок выдачи гражданам листков нетрудоспособности и справок о временной нетрудоспособности.</w:t>
      </w:r>
    </w:p>
    <w:p>
      <w:pPr>
        <w:pStyle w:val="Normal"/>
        <w:ind w:firstLine="709"/>
        <w:jc w:val="both"/>
        <w:rPr/>
      </w:pPr>
      <w:r>
        <w:rPr/>
        <w:t>1. Временная нетрудоспособность (заболевание, травма, отпуск по беременности и родам, санаторно-курортное лечение, уход за больным ребенком и членом семьи, карантин) удостоверяется листом нетрудоспособности и в некоторых предусмотренных приказом 610 от 27.12.1996 г. случаях справкой о временной нетрудоспособности.</w:t>
      </w:r>
    </w:p>
    <w:p>
      <w:pPr>
        <w:pStyle w:val="Normal"/>
        <w:ind w:firstLine="709"/>
        <w:jc w:val="both"/>
        <w:rPr/>
      </w:pPr>
      <w:r>
        <w:rPr/>
        <w:t>2. Листок нетрудоспособности - документ, удостоверяющий факт нетрудоспособности, является основанием для освобождения от работы и получения пособия по временной нетрудоспособности и родам.</w:t>
      </w:r>
    </w:p>
    <w:p>
      <w:pPr>
        <w:pStyle w:val="Normal"/>
        <w:ind w:firstLine="709"/>
        <w:jc w:val="both"/>
        <w:rPr/>
      </w:pPr>
      <w:r>
        <w:rPr/>
        <w:t>3. Справка о временной нетрудоспособности - документ, удостоверяющий факт нетрудоспособности, является основанием для освобождения от работы (учебы) и в отдельных случаях -  основанием для сохранения заработной платы (стипендии) на период временной нетрудоспособности.</w:t>
      </w:r>
    </w:p>
    <w:p>
      <w:pPr>
        <w:pStyle w:val="Normal"/>
        <w:ind w:firstLine="709"/>
        <w:jc w:val="both"/>
        <w:rPr/>
      </w:pPr>
      <w:r>
        <w:rPr/>
        <w:t>4. Листки нетрудоспособности лицам, занятым на любой работе, где они подлежат государственному социальному страхованию. Уволенным с работы листки нетрудоспособности не выдается. Безработным, получающим пособие по безработице, в случае необходимости, выдается справка о временной нетрудоспособности.</w:t>
      </w:r>
    </w:p>
    <w:p>
      <w:pPr>
        <w:pStyle w:val="Normal"/>
        <w:ind w:firstLine="709"/>
        <w:jc w:val="both"/>
        <w:rPr/>
      </w:pPr>
      <w:r>
        <w:rPr/>
        <w:t>5. Листки нетрудоспособности гражданам выдается лечебно-профилактическими организациями, имеющими право выдачи.</w:t>
      </w:r>
    </w:p>
    <w:p>
      <w:pPr>
        <w:pStyle w:val="Normal"/>
        <w:ind w:firstLine="709"/>
        <w:jc w:val="both"/>
        <w:rPr/>
      </w:pPr>
      <w:r>
        <w:rPr/>
        <w:t>Организациями и лицами, занимающимся частной медицинской практикой, право выдавать листки нетрудоспособности представлено лишь наличии лицензии на занятие медицинской деятельностью и договора об оказании медицинских услуг с фондом обязательного медицинского страхования при Правительстве Республики Казахстан.</w:t>
      </w:r>
    </w:p>
    <w:p>
      <w:pPr>
        <w:pStyle w:val="Normal"/>
        <w:ind w:firstLine="709"/>
        <w:jc w:val="both"/>
        <w:rPr/>
      </w:pPr>
      <w:r>
        <w:rPr/>
        <w:t>6. В местностях, где нет лечащих врачей, право выдавать листки нетрудоспособности может быть предоставлено среднему медицинскому работнику в соответствии с приказом органа здравоохранения, в котором устанавливается список работников и сроки, на которые может быть выдан больничный лист.</w:t>
      </w:r>
    </w:p>
    <w:p>
      <w:pPr>
        <w:pStyle w:val="Normal"/>
        <w:ind w:firstLine="709"/>
        <w:jc w:val="both"/>
        <w:rPr/>
      </w:pPr>
      <w:r>
        <w:rPr/>
        <w:t>7. Медицинские работники станций скорой помощи, приемных отделений, больниц, переливания крови, учреждений судебно-медицинской экспертизы, санаторно-курортных учреждений, бальнеогрязелечебниц, домов отдыха, туристических баз, учреждений санэпиднадзора не имеют право на выдачу листков временной нетрудоспособности. В необходимых случаях они выдают справки, в том числе, подтверждающие оказание медицинской помощи.</w:t>
      </w:r>
    </w:p>
    <w:p>
      <w:pPr>
        <w:pStyle w:val="Normal"/>
        <w:ind w:firstLine="709"/>
        <w:jc w:val="both"/>
        <w:rPr/>
      </w:pPr>
      <w:r>
        <w:rPr/>
        <w:t>8. Выдача, продление и закрытие листка нетрудоспособности (справки) осуществляется врачом после личного осмотра пациента и подтверждается записью в медицинской документации, обосновывающей временное освобождение от работы.</w:t>
      </w:r>
    </w:p>
    <w:p>
      <w:pPr>
        <w:pStyle w:val="Normal"/>
        <w:ind w:firstLine="709"/>
        <w:jc w:val="both"/>
        <w:rPr/>
      </w:pPr>
      <w:r>
        <w:rPr/>
        <w:t>9. Бланки листков нетрудоспособности является документом строгой отчетности. Нужно всегда помнить, что листок временной нетрудоспособности не только освобождение от работы, но это и "чек" на выдачу денег. Форм листков временной нетрудоспособности и справок утверждаются Министерством здравоохранения и Министерством труда и социальной защиты населения Республики Казахстан.</w:t>
      </w:r>
    </w:p>
    <w:p>
      <w:pPr>
        <w:pStyle w:val="Normal"/>
        <w:ind w:firstLine="709"/>
        <w:jc w:val="both"/>
        <w:rPr/>
      </w:pPr>
      <w:r>
        <w:rPr/>
        <w:t>10. Контроль за состояния экспертизы ВН осуществляют Министерство здравоохранения, Министерство труда и социальной защиты населения, фонд обязательного медицинского страхования. В лечебно-профилактических учреждениях главными врачами, их заместителями и заведующими отделения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ыдача листков нетрудоспособности и справок о временной нетрудоспособности при заболеваниях и травм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Листок нетрудоспособности (ЛН) и справка о временной нетрудоспособности выдается при острых заболеваниях или обострениях хронических заболеваний, травмах и иных состояниях, когда осуществление трудовой деятельности или учебы больным невозможно, труд противопоказан или препятствует проведению лечения.</w:t>
      </w:r>
    </w:p>
    <w:p>
      <w:pPr>
        <w:pStyle w:val="Normal"/>
        <w:ind w:firstLine="709"/>
        <w:jc w:val="both"/>
        <w:rPr/>
      </w:pPr>
      <w:r>
        <w:rPr/>
        <w:t>2. ЛН выдается на весь период заболевания до восстановления трудоспособности или до установления инвалидности медико-социальной экспертной комиссии (МСЭК).</w:t>
      </w:r>
    </w:p>
    <w:p>
      <w:pPr>
        <w:pStyle w:val="Normal"/>
        <w:ind w:firstLine="709"/>
        <w:jc w:val="both"/>
        <w:rPr/>
      </w:pPr>
      <w:r>
        <w:rPr/>
        <w:t>3. В поликлиниках ЛН выдается в день установления ВН. Лечащий врач имеет право выдавать ЛН (справку) единовременно не более чем 3 дня (в период повышенной заболеваемости населения гриппом на 6 дней по приказу органа здравоохранения), в общей сложности по случаю данного заболевания или травмы не более, чем на 6 дней. Продление листка нетрудоспособности свыше 6 дней после наступления нетрудоспособности и всякое последующее правление производится лечащим врачом совместно с заведующим отделения, либо главным врачом, заместителем главного врача по лечебной работе. При длительных заболеваниях эти осмотры должны проводиться не реже 1 раза в 10 дней.</w:t>
      </w:r>
    </w:p>
    <w:p>
      <w:pPr>
        <w:pStyle w:val="Normal"/>
        <w:ind w:firstLine="709"/>
        <w:jc w:val="both"/>
        <w:rPr/>
      </w:pPr>
      <w:r>
        <w:rPr/>
        <w:t>4. При туберкулезных, психических и кожно-венерических заболеваниях ЛН выдается врачами соответствующих лечебно-профилактических (специализированных) учреждений. При обращении больных с этими заболеваниями в лечебно-профилактические учреждения общего профиля врач может ЛН на срок 3 дня и с последующим направлением больного в специализированный кабинет (отделение, учреждение).</w:t>
      </w:r>
    </w:p>
    <w:p>
      <w:pPr>
        <w:pStyle w:val="TextBodyIndent"/>
        <w:rPr/>
      </w:pPr>
      <w:r>
        <w:rPr/>
        <w:t xml:space="preserve">       </w:t>
      </w:r>
      <w:r>
        <w:rPr/>
        <w:t>5. При стационарном лечении (включая дневные стационары) ЛН (справка) выдается в день выписки больного лечащим врачом совместно с заведующим отделением (иногородним - за подписью главного врача) на весь период заболевания (стационарного лечения). Если к моменту выписки из стационара трудоспособность полностью восстановлена. ЛН (справка) закрывается датой выписки. Больным, продолжающим быть временно нетрудоспособными листок нетрудоспособности (справка) продлевается на срок, необходимый для явки в амбулаторно-поликлиническое учреждение или для вызова врача на дом, обратную для иногородних больных и другие, но не более, чем на 4 дня. Дальнейшее продление и закрытие листка нетрудоспособности производится амбулаторно-поликлиническим учреждением, которое осуществляет дальнейшее лечение и наблюдение за больным.</w:t>
      </w:r>
    </w:p>
    <w:p>
      <w:pPr>
        <w:pStyle w:val="TextBodyIndent"/>
        <w:rPr/>
      </w:pPr>
      <w:r>
        <w:rPr/>
        <w:t xml:space="preserve">       </w:t>
      </w:r>
      <w:r>
        <w:rPr>
          <w:lang w:eastAsia="ko-KR"/>
        </w:rPr>
        <w:t>6. Длительно болеющие лица направляются на свидетельствование на МСЭК не позднее 4 месяцев со дня наступления непрерывной временной нетрудоспособности, а при временной нетрудоспособности с прерыванием по одному и тому же заболеванию  или родственным заболеваниям не позднее 5 месяцев в общей сложности за последние 12 месяцев. Больные  с  неблагоприятным клиническим и трудовым прогнозом при наличии признаков инвалидности направляются на освидетельствование на МСЭК, независимо от сроков ВН,  т.е. ранее указанных сроков.</w:t>
      </w:r>
    </w:p>
    <w:p>
      <w:pPr>
        <w:pStyle w:val="3"/>
        <w:ind w:firstLine="720"/>
        <w:rPr/>
      </w:pPr>
      <w:r>
        <w:rPr>
          <w:sz w:val="24"/>
          <w:szCs w:val="24"/>
          <w:lang w:eastAsia="ko-KR"/>
        </w:rPr>
        <w:t xml:space="preserve">7. При злокачественных новообразованиях </w:t>
      </w:r>
      <w:r>
        <w:rPr>
          <w:sz w:val="24"/>
          <w:szCs w:val="24"/>
          <w:lang w:val="en-GB" w:eastAsia="ko-KR"/>
        </w:rPr>
        <w:t>IY</w:t>
      </w:r>
      <w:r>
        <w:rPr>
          <w:sz w:val="24"/>
          <w:szCs w:val="24"/>
          <w:lang w:eastAsia="ko-KR"/>
        </w:rPr>
        <w:t xml:space="preserve"> стадии  когда регистрируется опухоль  любого  размера с отдаленными метастазами (диссеминация), либо  глубоко прорастающая в соседние органы и ткани, с истощением организма, листок нетрудоспособности продлевается до 6 месяцев с последующим представлением на МСЭК.</w:t>
      </w:r>
    </w:p>
    <w:p>
      <w:pPr>
        <w:pStyle w:val="3"/>
        <w:spacing w:before="0" w:after="0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8. При ВН  вследствие  заболевания туберкулезом больные направляются на освидетельствование на МСЭК не позднее 8 месяцев со дня наступления ВН. В случае благоприятного клиноко-трудового прогноза листок нетрудоспособности лицам, впервые заболевшим туберкулезом, продлевается в установленном порядке до 10 месяцев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9. Если по заключению МСЭК нет основания считать больного инвалидом, но  продолжает быть временно нетрудоспособным, то листок нетрудоспособности подлежит продлеванию через ВКК, но не более чем на 2 месяца. Лицам, признанными   инвалидами, листок   нетрудоспособности закрывается датой установления группы инвалидности  (дата  поступления  документов на МСЭК). В случае  несвоевременной явки больного на МСЭК без уважительной причины в листке нетрудоспособности делается отметка о нарушении режима, пропущенные дни в графу «Освобождение от работы»  не включается на МСЭК с ухудшением здоровья не позднее 2 месяцев со дня нетрудоспособности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0. При временной нетрудоспособности вследствие туберкулеза или профессионального заболевания (по перечню профессиональных  заболеваний, утвержденному Минздравом Республики Казахстана) в период, когда больной нетрудоспособен по своей основной работе, но может без ущерба для своего здоровья и без нарушения нормального хода лечения выполнить другую работу, может быть  оформлен переводом на другую работу  с выдачей листка нетрудоспособности на срок не более 2 месяцев. В листке нетрудоспособности делается отметка о назначенном переводе за подписью главного врача лечебной организации. При необходимости перевода рабочего или служащего по состоянию здоровья на другую работу в связи с прочими заболеваниями, не указанными в данном пункте листок нетрудоспособности не выдается, а оформляется заключение ВКК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1. При травмах, полученных при выполнении работы  (на производстве), по пути на работу или с работы, а также  в быту, листок нетрудоспособности выдается с первого дня  заболевания и продлевается  согласно  с настоящим приказом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2. При травмах, полученных в состоянии алкогольного опьянения или наркотической интоксикации на весь период временной нетрудоспособности выдается справка о временной нетрудоспособности. При возникновении другого заболевания, не связанного с тем,  по которому  больной имел справку, она (справка) закрывается  и выдается листок нетрудоспособности. Если после восстановления трудоспособности по этому  заболеванию, временная нетрудоспособность, вызванная травмой, продолжается (травмы, полученной в состоянии алкогольного опьянения), то вновь открывается справка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3. При лечении хронического алкоголизма, наркомании, не осложненных иными расстройствами и заболеваниями, временная нетрудоспособность удостоверяется справкой. Если в этот период развивается  и травма  с наступлением ВН и требуется  прекращение лечения алкоголизма (наркомании), временная нетрудоспособность удостоверяется  в обычном порядке. При осложнении хронического алкоголизма (наркомании) иными заболеваниями  и состояниями, нарушающими трудоспособность, на весь период нетрудоспособности выдается листок нетрудоспособности в общем порядке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4. Трудоспособным лицам, проходящим обследование амбулатории или в стационаре, в установленных законодательством случаях выдается справка на весь период обследования в стационаре (поликлинике). Обследование и лечебные процедуры трудоспособным лицам проводится в свободное время, без выдачи листков ВН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5. На здравпунктах листок нетрудоспособности сроком до 3 дней выдается только врачом. Фельдшер (медицинская сестра, акушерка)  здравпункта может освобождать  нетрудоспособного до конца смены, выдавая справку. Врач, к которому направляется больной, производится замену справки фельдшера здравпункта на листок  нетрудоспособности. Если врач признает больного нетрудоспособным, листок нетрудоспособности выдается только на часы освобождения от работы фельдшером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6. Лицам, заболевшим в ночное время (после окончания работы поликлиники)  и обслуженным скорой медицинской помощью, листок нетрудоспособности может быть выдан на следующий день по решению ВКК (при необходимости с зачетом дня выезда скорой помощи), если больной признан нетрудоспособным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17. При психических заболеваниях,  сопровождающихся нарушением контроля поведения, если больной  своевременно не обратился за медицинской помощью,  по заключению ВКК психоневрологического диспансера (врача психиатра совместно с главным врачом) ЛН может быть выдан за прошедшие дни. Работающим психически больным  лицам в период принудительного лечения ЛН выдается в общем порядке. Психически больным лицам, у которых судебно-психиатрическая  экспертиза выявляется необходимость стационарного лечения,  выдается со дня поступления на экспертизу. </w:t>
      </w:r>
    </w:p>
    <w:p>
      <w:pPr>
        <w:pStyle w:val="3"/>
        <w:ind w:firstLine="720"/>
        <w:rPr/>
      </w:pPr>
      <w:r>
        <w:rPr>
          <w:sz w:val="24"/>
          <w:szCs w:val="24"/>
          <w:lang w:eastAsia="ko-KR"/>
        </w:rPr>
        <w:t>18. Лицам, в установленном порядке, направленным в лечебно-профилактические учреждения вне место их постоянного проживания, в том числе за пределы республики, ЛН выдается ВКК на требуемое число  дней, необходимых на проезд. Продление этого листка производится в общем порядке в лечебной организации, в которую больной направлен. Если больной направлен за пределы Республики Казахстан,  окончательное  оформление ЛН производится ВКК при его возвращении на основании документов (справки) о консультации ( лечения) в другой стране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9. Документы, удостоверяющие факт болезни, травмы за рубежом, обмениваются листки нетрудоспособности ВКК лечебного факультативного учреждения по месту обслуживания. При сомнении в достоверности документов обязательно их легализация в консульстве страны пребывания, а вопрос обмена на ЛН решается вышестоящим органом здравоохранения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0. Иностранным гражданам, работающим на предприятиях и в организациях Республики Казахстан, ЛН выдается на общих основаниях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1. Временная и сезонным работникам, а также лицам, отбывающим в виде исправительных  работ без лишения свободы (условно осужденным или условно освобожденным), при заболевании (травма) с временной утратой трудоспособности выдается ЛН в общем порядке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2. Лицам, окончившим высшее или среднее специальное учебное заведение, аспирантуру, либо профессионально- техническое училище и направленных в порядке распределения на работу, в случае наступления временной нетрудоспособности ЛН выдается со дня, назначенного дня явки на работу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3. ЛН для протезирования выдается только при госпитализации больного в стационар протезно-восстановительного центра (предприятия) врачом стационара  совместно с главным врачом при выписке больного из стационара на весь период госпитализации, проезд туда и обратно, но не более, чем  30 дней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4. Во время очередного и дополнительных отпусков, а также специального учебного отпуска с сохранением заработной платы (обучение в вечерних и заочных  высших и средних специальных учебных заведениях)  в случае заболевания, травмы, операции искусственного прерывания беременности ЛН выдается в общем порядке, по уходу за больным членом семьи и при карантине не выдается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5. Временная нетрудоспособность аспирантов и студентов высших учебных заведений удостоверяется справкой о временной нетрудоспособности. Учащимся если они работают в свободное от учебы время листок нетрудоспособности выдается в общем порядке. Студенты ВУЗов, училищ и школ профтехобразования, зачисленным в период производственной практике на оплачиваемые  рабочие места, при возникновении у них ВН в связи с заболеванием, травмой, отпуском по беременности и родам, листок нетрудоспособности выдается на весь период нетрудоспособности, но не дольше дня окончания производственной практике. При продолжения ВН выдается справка об освобождении от учебы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6. Застрахованными, у которых ВН наступила вне места постоянного жительства и работы (в командировке, в доме отдыха, и т.д.), ЛН выдается в местах их временного пребывания, с утверждением главного врача местного лечебно-профилактического учреждения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7. Больным, получившим ЛН в месте постоянного жительства или работы, продления этого листка в другом месте производится лишь при наличии лечебной организации, выдавшей ЛН, о возможности выезда. Это заключение выдается ВКК, а при её отсутствии - лечащим врачом совместно с главным врачом.</w:t>
      </w:r>
    </w:p>
    <w:p>
      <w:pPr>
        <w:pStyle w:val="3"/>
        <w:ind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8. Иностранным гражданам, пребывающим в Республику временно (отпуск, командировка и т.д.) в случае заболевания травмы выдается справка.</w:t>
      </w:r>
    </w:p>
    <w:p>
      <w:pPr>
        <w:pStyle w:val="3"/>
        <w:rPr>
          <w:sz w:val="24"/>
          <w:szCs w:val="24"/>
          <w:u w:val="single"/>
          <w:lang w:eastAsia="ko-KR"/>
        </w:rPr>
      </w:pPr>
      <w:r>
        <w:rPr>
          <w:sz w:val="24"/>
          <w:szCs w:val="24"/>
          <w:u w:val="single"/>
          <w:lang w:eastAsia="ko-KR"/>
        </w:rPr>
        <w:t>Выдача листка нетрудоспособности по беременности и родам</w:t>
      </w:r>
    </w:p>
    <w:p>
      <w:pPr>
        <w:pStyle w:val="3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 xml:space="preserve">ЛН выдается женщинам по беременности и родам, если они заняты по работе, где они подлежат государственному социальному страхованию. ЛН по беременности и родам  выдается врачом акушером-гинекологом, а при его отсутствии - врачом, ведущим прием, совместно с заведующим   отделением (главным врачом) с 30 недель беременности единовременно, продолжительностью на 126 календарных дней. Женщинам, проживающим на территории, подвергшейся воздействию ядерных испытаний, листок нетрудоспособности по беременности и родам выдается с 27 недель беременности продолжительностью 170 календарных дней. В случае осложненных родов, рождение 2-х и более детей ВКК женской консультации продлевает листок нетрудоспособности на 24 календарных дней. Женщинам, временно выехавшим с постоянного места жительства в период отпуска по беременности и родам, ЛН продлевается в лечебной организации, где  произошли роды. При родах,  наступивших до 30 недель беременности (до 27 недель у женщин из зон, подвергшихся воздействию ядерных испытаний), и рождении живого  ребенка ЛН выдается лечебно-профилактической  организацией, где произошли роды, на весь период отпуска, предусмотренного настоящим, а в случае рождения мертвого ребенка – 70 календарных дней. В случае смерти матери в родах или в послеродовом периоде ЛН на оставшиеся дни выдается лицу, осуществляющему уходу за новорожденным. </w:t>
        <w:tab/>
        <w:t>При наступлении беременности в период нахождения женщины в отпуске по уходу за ребенком до 3-х лет   ЛН выдается на все дни отпуска по беременности и родам. При операции искусственного прерывания беременности (аборт) ЛН выдается лечащим врачом совместно с зав. отделением на 3 дня пребывания в лечебной организации, где проводилась операция, а в случае осложнения - на весь период ВН, за исключением операции методом вакуумной аспирации в ранние сроки беременности. В этом случае листок нетрудоспособности выдается на день  операции, а при возникновении  осложнений с ВН в общем порядке.При выкидыше ЛН  выдается на  общих  основаниях. При операции пересадки эмбриона ЛН выдается лечебно-профилактической организацией, проводившей операцию, со дня операции (со дня госпитализации) до факта установления беременности.</w:t>
      </w:r>
    </w:p>
    <w:p>
      <w:pPr>
        <w:pStyle w:val="3"/>
        <w:rPr/>
      </w:pPr>
      <w:r>
        <w:rPr>
          <w:sz w:val="24"/>
          <w:szCs w:val="24"/>
          <w:u w:val="single"/>
        </w:rPr>
        <w:t>Правила заполнения и выдача листков нетрудоспособности</w:t>
      </w:r>
      <w:r>
        <w:rPr>
          <w:sz w:val="24"/>
          <w:szCs w:val="24"/>
        </w:rPr>
        <w:t>.</w:t>
        <w:tab/>
        <w:t>ЛН  заполняется на государственном или русском языках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В лечебно-профилактических организациях выдается ЛН заполняется  его лицевая сторона. Отметки на обратной стороне производится при назначении пособия.</w:t>
      </w:r>
    </w:p>
    <w:p>
      <w:pPr>
        <w:pStyle w:val="3"/>
        <w:rPr/>
      </w:pPr>
      <w:r>
        <w:rPr>
          <w:sz w:val="24"/>
          <w:szCs w:val="24"/>
        </w:rPr>
        <w:tab/>
        <w:t xml:space="preserve">На лицевой стороне под назначением «листок нетрудоспособности» подчеркивается  соответственно либо слово </w:t>
      </w:r>
      <w:r>
        <w:rPr>
          <w:b/>
          <w:i/>
          <w:sz w:val="24"/>
          <w:szCs w:val="24"/>
        </w:rPr>
        <w:t>«Первичный»</w:t>
      </w:r>
      <w:r>
        <w:rPr>
          <w:sz w:val="24"/>
          <w:szCs w:val="24"/>
        </w:rPr>
        <w:t xml:space="preserve">, либо  слово </w:t>
      </w:r>
      <w:r>
        <w:rPr>
          <w:b/>
          <w:i/>
          <w:sz w:val="24"/>
          <w:szCs w:val="24"/>
        </w:rPr>
        <w:t>«Продолжение».</w:t>
      </w:r>
      <w:r>
        <w:rPr>
          <w:sz w:val="24"/>
          <w:szCs w:val="24"/>
        </w:rPr>
        <w:t xml:space="preserve"> Затем указывается  название и  адрес лечебной организации, дата выдачи листка, фамилию, имя, отчество и место  работы застрахованного и ставится  печать лечебной организации.</w:t>
      </w:r>
    </w:p>
    <w:p>
      <w:pPr>
        <w:pStyle w:val="3"/>
        <w:rPr/>
      </w:pPr>
      <w:r>
        <w:rPr>
          <w:sz w:val="24"/>
          <w:szCs w:val="24"/>
        </w:rPr>
        <w:tab/>
        <w:t xml:space="preserve">В графе </w:t>
      </w:r>
      <w:r>
        <w:rPr>
          <w:b/>
          <w:i/>
          <w:sz w:val="24"/>
          <w:szCs w:val="24"/>
        </w:rPr>
        <w:t>«Вид нетрудоспособности»</w:t>
      </w:r>
      <w:r>
        <w:rPr>
          <w:sz w:val="24"/>
          <w:szCs w:val="24"/>
        </w:rPr>
        <w:t xml:space="preserve"> указывается, выдан ЛН в связи с заболеванием, несчастным случаем, на производстве или в быту, карантином; по уходу за больным , санаторно-курортном лечении, протезированием, до родовым или после родовым отпуском. Если листок нетрудоспособности выдан в связи с родами указывается дата родов, по уходу за больным – указывается  возраст больного и диагноз его заболевания, по карантину – название заболевания, вызвавшего карантин, на санаторно-курортное лечение дата начала и окончания путевки. </w:t>
        <w:tab/>
        <w:t xml:space="preserve">В графе </w:t>
      </w:r>
      <w:r>
        <w:rPr>
          <w:b/>
          <w:i/>
          <w:sz w:val="24"/>
          <w:szCs w:val="24"/>
        </w:rPr>
        <w:t>«режим»</w:t>
      </w:r>
      <w:r>
        <w:rPr>
          <w:sz w:val="24"/>
          <w:szCs w:val="24"/>
        </w:rPr>
        <w:t xml:space="preserve">  указывается назначенный больному режим: постельный; амбулаторный; больничный и т.д. Обязательно отмечаются случай нарушения режима: злоупотребление алкоголем; невыполнение предписанного режима; неявка больного на освидетельствование к врачу в указанный срок; выезд в другую местность без разрешения врача и т.д. Если больной был временно переведен на другую работу в связи с заболеванием туберкулезом или другим заболеванием (профессиональным), то в отведенной для этого графе  отмечается с  какого по какое время  осуществлен перевод и ставится подпись главного врача. На весь  срок, указанного временного перевода  на другую работу выдается  продолжение ЛН. В случае,  когда окончания срока перевода больной остается нетрудоспособным, выдается новое  продолжение ЛН со дня следующего за окончанием срока временной работы. В соответствующих графах делается отметки о сроках стационарного лечения, о дате направления на МСЭК, о заключении МСЭК.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В разделе </w:t>
      </w:r>
      <w:r>
        <w:rPr>
          <w:b/>
          <w:i/>
          <w:sz w:val="24"/>
          <w:szCs w:val="24"/>
        </w:rPr>
        <w:t>«освобождение от работы»</w:t>
      </w:r>
      <w:r>
        <w:rPr>
          <w:sz w:val="24"/>
          <w:szCs w:val="24"/>
        </w:rPr>
        <w:t xml:space="preserve">  графа </w:t>
      </w:r>
      <w:r>
        <w:rPr>
          <w:b/>
          <w:i/>
          <w:sz w:val="24"/>
          <w:szCs w:val="24"/>
        </w:rPr>
        <w:t>«с какого числа»</w:t>
      </w:r>
      <w:r>
        <w:rPr>
          <w:sz w:val="24"/>
          <w:szCs w:val="24"/>
        </w:rPr>
        <w:t xml:space="preserve"> заполняется цифрами, а графа </w:t>
      </w:r>
      <w:r>
        <w:rPr>
          <w:b/>
          <w:i/>
          <w:sz w:val="24"/>
          <w:szCs w:val="24"/>
        </w:rPr>
        <w:t xml:space="preserve">«по какое число включительно» </w:t>
      </w:r>
      <w:r>
        <w:rPr>
          <w:sz w:val="24"/>
          <w:szCs w:val="24"/>
        </w:rPr>
        <w:t>- прописью (как число, так и месяц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каждой строке этого раздела четко указывается  должность, фамилия и инициалы врача, затем подпись.</w:t>
      </w:r>
    </w:p>
    <w:p>
      <w:pPr>
        <w:pStyle w:val="3"/>
        <w:ind w:firstLine="720"/>
        <w:rPr/>
      </w:pPr>
      <w:r>
        <w:rPr>
          <w:sz w:val="24"/>
          <w:szCs w:val="24"/>
        </w:rPr>
        <w:t xml:space="preserve">Строка </w:t>
      </w:r>
      <w:r>
        <w:rPr>
          <w:b/>
          <w:i/>
          <w:sz w:val="24"/>
          <w:szCs w:val="24"/>
        </w:rPr>
        <w:t>«приступить к работе»</w:t>
      </w:r>
      <w:r>
        <w:rPr>
          <w:sz w:val="24"/>
          <w:szCs w:val="24"/>
        </w:rPr>
        <w:t xml:space="preserve"> заполняется прописью (число, месяц) или отмечается номер продолжения ЛН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Исправления можно вносить, зачеркнув написанное неправильно и подписав сверху правильно. Исправленное оговаривается внизу за подписью врача и заверяется печатью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ечать лечебной  организации ставится с правой стороны сверху в первом разделе листка нетрудоспособности и внизу при выписке на работу, или при  выдачи продолжения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се листки нетрудоспособности выдается временно нетрудоспособным под расписку на корешках, которые служат документом для отчетности по бланкам нетрудоспособности.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чет выданных ЛН производится в Книгу регистрации ЛН. Корешки бланков, испорченных и невостребованных ЛН хранятся в течение 2-х лет, а затем на основании приказа руководителя сжигаются. Акт об уничтожении хранятся 10 лет. При утере ЛН выдается дубликат, по предъявлению справки с места работы, что пособие по потерянному ЛН выплачено не было. На лицевой стороне делается надпись </w:t>
      </w:r>
      <w:r>
        <w:rPr>
          <w:b/>
          <w:sz w:val="24"/>
          <w:szCs w:val="24"/>
        </w:rPr>
        <w:t>«Дубликат»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Больному, не явившемуся на прием к врачу в назначенный срок ЛН продлевается только со дня обращения, зачет пропущенных дней не производится,  в листке нетрудоспособности производится  запись о нарушении режима.</w:t>
      </w:r>
    </w:p>
    <w:p>
      <w:pPr>
        <w:pStyle w:val="3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ость врачей и обжалование их действий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  необоснованную выдачу или отказа в выдаче ЛН, а также  неправильного его оформления врачи привлекаются к ответственности в соответствии с действующим законодательством.  </w:t>
      </w:r>
    </w:p>
    <w:p>
      <w:pPr>
        <w:pStyle w:val="3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правление на МСЭК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Если  временная нетрудоспособность была не первой в течение 4-х месяцев или 5  месяцев в общей сложности в течение последних 12 месяцев, то больного направляют на МСЭК, для определения  группы инвалидности или для разрешения продления ЛН до выздоровления.</w:t>
      </w:r>
    </w:p>
    <w:p>
      <w:pPr>
        <w:pStyle w:val="Normal"/>
        <w:ind w:firstLine="567"/>
        <w:rPr/>
      </w:pPr>
      <w:r>
        <w:rPr>
          <w:color w:val="000000"/>
        </w:rPr>
        <w:t>Деятельность медико-социальных экспертных комиссий (далее - МСЭК) регулируется в соответствии с Законом Республики Казахстан от 16 июня 1997 года "О государственных социальных пособиях по инвалидности, по случаю потери кормильца и по возрасту в Республике Казахстан" для определения инвалидности гражданам Республики Казахстан, а также детям до 16 лет, иностранцам и лицам без гражданства, постоянно проживающим в Республике Казахст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СЭК проводит свою работу по территориальному принципу на территории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областей, городов Астаны, Алматы (далее - высшие МСЭК);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районов, городов, районов в городах (далее - первичные МСЭК)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задачами МСЭК являются:</w:t>
      </w:r>
    </w:p>
    <w:p>
      <w:pPr>
        <w:pStyle w:val="Normal"/>
        <w:ind w:left="1134" w:hanging="0"/>
        <w:rPr/>
      </w:pPr>
      <w:r>
        <w:rPr>
          <w:color w:val="000000"/>
        </w:rPr>
        <w:t>1) определение группы инвалидности, ее причин, сроков и времени наступления инвалидности, инвалидности детям до 16-летнего возраста;</w:t>
      </w:r>
    </w:p>
    <w:p>
      <w:pPr>
        <w:pStyle w:val="Normal"/>
        <w:ind w:left="1418" w:hanging="284"/>
        <w:rPr/>
      </w:pPr>
      <w:r>
        <w:rPr>
          <w:color w:val="000000"/>
        </w:rPr>
        <w:t>2) разработка индивидуальных программ реабилитации инвалидов, содействие в реализации мероприятий социальной защиты инвалидов, включая их реабилитацию, определение эффективности данных мероприятий;</w:t>
      </w:r>
    </w:p>
    <w:p>
      <w:pPr>
        <w:pStyle w:val="Normal"/>
        <w:ind w:left="1134" w:hanging="0"/>
        <w:rPr/>
      </w:pPr>
      <w:r>
        <w:rPr>
          <w:color w:val="000000"/>
        </w:rPr>
        <w:t>3) формирование данных государственной системы учета инвалидов, освидетельствуемых во МСЭК, изучение состояния, динамики и причин инвалидности в регионе;</w:t>
      </w:r>
    </w:p>
    <w:p>
      <w:pPr>
        <w:pStyle w:val="Normal"/>
        <w:ind w:left="1134" w:hanging="0"/>
        <w:rPr/>
      </w:pPr>
      <w:r>
        <w:rPr>
          <w:color w:val="000000"/>
        </w:rPr>
        <w:t>4) участие в разработке комплексных программ в области профилактики инвалидности, медико-социальной экспертизы, реабилитации и социальной защиты инвалидов.</w:t>
      </w:r>
    </w:p>
    <w:p>
      <w:pPr>
        <w:pStyle w:val="Normal"/>
        <w:rPr/>
      </w:pPr>
      <w:r>
        <w:rPr>
          <w:color w:val="000000"/>
        </w:rPr>
        <w:t>МСЭК осуществляет деятельность во взаимодействии с государственными органами и иными организациями, осуществляющими деятельность в сфере здравоохранения, медико-социальной реабилитации инвалидов, а также с общественными организациями инвалидов.</w:t>
      </w:r>
    </w:p>
    <w:p>
      <w:pPr>
        <w:pStyle w:val="Normal"/>
        <w:rPr/>
      </w:pPr>
      <w:r>
        <w:rPr>
          <w:color w:val="000000"/>
        </w:rPr>
        <w:t>МСЭК в своей деятельности использует формы первичных учетно-отчетных документов и бланки строгой отчетности (справки МСЭК), утверждаемые центральным исполнительным органом в области труда и социальной защиты населения Республики Казахстан.. Организация первичной МСЭК производится исходя из численности населения на соответствующей территории из расчета одна первичная МСЭК не более чем на 120 тысяч человек. В зависимости от общего уровня и структуры заболеваемости, инвалидности первичная МСЭК может быть общего профиля и специализированного профиля (для проведения медико-социальной экспертизы больных туберкулезом, лиц с психическими расстройствами).</w:t>
      </w:r>
    </w:p>
    <w:p>
      <w:pPr>
        <w:pStyle w:val="Normal"/>
        <w:rPr>
          <w:color w:val="000000"/>
        </w:rPr>
      </w:pPr>
      <w:r>
        <w:rPr>
          <w:color w:val="000000"/>
        </w:rPr>
        <w:t>Первичная МСЭК общего профиля состоит из 4-х врачей-экспертов (терапевт, невропатолог, хирург, реабилитолог). В необходимых случаях к деятельности первичной МСЭК может привлекаться в качестве консультанта врач-педиатр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остав первичной МСЭК специализированного профиля входят 2 врача-эксперта, специальности которых соответствуют профилю первичной МСЭК, а также реабилитолог, терапевт или невропатолог.</w:t>
      </w:r>
    </w:p>
    <w:p>
      <w:pPr>
        <w:pStyle w:val="Normal"/>
        <w:ind w:firstLine="567"/>
        <w:rPr/>
      </w:pPr>
      <w:r>
        <w:rPr>
          <w:color w:val="000000"/>
        </w:rPr>
        <w:t>В состав высшей МСЭК входит 4 врача-эксперта (терапевт, хирург, невропатолог, реабилитолог). Высшая МСЭК организуется из одного или нескольких составов в зависимости от числа первичных МСЭК, из расчета, как правило, один состав на 5 первичных МСЭК. Для решения медицинских, правовых и других вопросов привлекаются консультанты (педиатр, психолог, юрист и другие специалисты). Председателем МСЭК назначается один из входящих в нее врачей, являющийся высококвалифицированным специалистом, имеющим стаж клинической или экспертной работы не менее 5 лет.</w:t>
      </w:r>
    </w:p>
    <w:p>
      <w:pPr>
        <w:pStyle w:val="Normal"/>
        <w:ind w:firstLine="567"/>
        <w:rPr/>
      </w:pPr>
      <w:r>
        <w:rPr>
          <w:color w:val="000000"/>
        </w:rPr>
        <w:t>Председатель МСЭК организует ее работу, обеспечивает качественное проведение медико-социальной экспертизы и реабилитации инвалидов, несет персональную ответственность за деятельность МСЭК.</w:t>
      </w:r>
    </w:p>
    <w:p>
      <w:pPr>
        <w:pStyle w:val="Normal"/>
        <w:ind w:firstLine="567"/>
        <w:rPr/>
      </w:pPr>
      <w:r>
        <w:rPr>
          <w:color w:val="000000"/>
        </w:rPr>
        <w:t>Освидетельствованию во МСЭК подлежат лица, у которых имеются стойкие нарушения функций организма, ограничения жизнедеятельности вследствие заболеваний, последствий травм или дефектов.</w:t>
      </w:r>
    </w:p>
    <w:p>
      <w:pPr>
        <w:pStyle w:val="Normal"/>
        <w:rPr>
          <w:color w:val="000000"/>
        </w:rPr>
      </w:pPr>
      <w:r>
        <w:rPr>
          <w:color w:val="000000"/>
        </w:rPr>
        <w:t>МСЭК обязана ознакомить лицо, родителей ребенка (опекуна) в доступной для них форме с порядком и условиями проведения медико-социальной экспертиз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едико-социальная экспертиза лица проводится по месту его жительства, либо по месту прикрепления по направлению соответствующей организации здравоохранения при предоставлении документа, удостоверяющего личность. В случае, если в соответствии с заключением организации здравоохранения, лицо не может явиться во МСЭК по состоянию здоровья, медико-социальная экспертиза проводится на дому, в стационаре, а также заочно (в исключительных случаях при отдаленности населенного пункта и при нетранспортабельности больного из-за тяжести его состояния) на основании представленных документов с его согласия или с согласия родителей ребенка (опекуна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здравоохранения направляет в установленном порядке лицо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ind w:firstLine="567"/>
        <w:rPr/>
      </w:pPr>
      <w:r>
        <w:rPr>
          <w:color w:val="000000"/>
        </w:rPr>
        <w:t>Форма направления на освидетельствование во МСЭК утверждается центральным исполнительным органом в области здравоохранения по согласованию с центральным исполнительным органом в области труда и социальной защиты населения Республики Казахстан.  Ответственность за качество медицинского обследования, своевременность и обоснованность направления лиц на медико-социальную экспертизу возлагается на руководителя соответствующей организации здравоохранения.</w:t>
      </w:r>
    </w:p>
    <w:p>
      <w:pPr>
        <w:pStyle w:val="Normal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МСЭК проводит заседания по освидетельствованию лиц в полном составе, рассматривает представленные сведения (клинико-функциональные, социально-бытовые, профессионально-трудовые и другие данные), проводит личный осмотр, оценивает степень ограничения жизнедеятельности и коллегиально обсуждает полученные результаты. Данные экспертного заключения заносятся в акт освидетельствования и протокол заседания, которые подписываются председателем, остальными врачами МСЭК и заверяются печатью.</w:t>
      </w:r>
    </w:p>
    <w:p>
      <w:pPr>
        <w:pStyle w:val="Normal"/>
        <w:rPr/>
      </w:pPr>
      <w:r>
        <w:rPr>
          <w:color w:val="000000"/>
        </w:rPr>
        <w:t>Датой установления инвалидности считается день поступления во МСЭК документов, необходимых для освидетельствования лица. Срок рассмотрения документов во МСЭК не должен превышать 15 дней. Группа инвалидности и дата ее установления отмечаются в листе нетрудоспособности или в справке, удостоверяющей временную нетрудоспособность в тех случаях, когда лист нетрудоспособности не выдается.  Заключение о признании лица инвалидом, либо об отказе в установлении инвалидности, принимается врачами первичной МСЭК.</w:t>
      </w:r>
    </w:p>
    <w:p>
      <w:pPr>
        <w:pStyle w:val="Normal"/>
        <w:ind w:firstLine="567"/>
        <w:rPr/>
      </w:pPr>
      <w:r>
        <w:rPr>
          <w:color w:val="000000"/>
        </w:rPr>
        <w:t>Лицу признанному инвалидом, родителям ребенка (опекуну) МСЭК выдает соответствующую справку: об инвалидности, утрате профессиональной трудоспособности в процентах, средствах передвижения, дополнительных видах помощи и другие. Выписка из акта освидетельствования во МСЭК и необходимые справки в 3-х дневный срок направляются в органы, назначающие государственное социальное пособие по инвалидности, а также в организации, осуществляющие социальную помощь и медико-социальную реабилитацию.</w:t>
      </w:r>
    </w:p>
    <w:p>
      <w:pPr>
        <w:pStyle w:val="Normal"/>
        <w:ind w:firstLine="567"/>
        <w:rPr/>
      </w:pPr>
      <w:r>
        <w:rPr>
          <w:color w:val="000000"/>
        </w:rPr>
        <w:t>В тех случаях, когда состав врачей-специалистов первичной МСЭК не может принять экспертное заключение, акт освидетельствования лица направляется в 3-х дневный срок в высшую МСЭК, которая принимает решение по данному вопросу в установленном порядке в срок не более 15 дней. Заключение высшей МСЭК является окончательным.</w:t>
      </w:r>
    </w:p>
    <w:p>
      <w:pPr>
        <w:pStyle w:val="Normal"/>
        <w:ind w:firstLine="567"/>
        <w:rPr/>
      </w:pPr>
      <w:r>
        <w:rPr>
          <w:color w:val="000000"/>
        </w:rPr>
        <w:t>Инвалидность по группам устанавливается на срок 6 месяцев, 1 или 2 года. Лицу в возрасте до 16 лет категория "ребенок-инвалид" может устанавливаться сроком от 6 месяцев до 2-х лет, от 2-х до 5 лет и до достижения им 16-летнего возраста в соответствии с медицинскими показаниями, при которых ребенок в возрасте до 16 лет признается инвалидом. Срок инвалидности устанавливается индивидуально в соответствии с реабилитационным потенциалом инвалида. Инвалидность устанавливается до первого числа месяца, следующего за тем месяцем, на который назначено переосвидетельствовани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Бессрочно инвалидность устанавливается инвалидам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 необратимыми анатомическими дефектами;</w:t>
      </w:r>
    </w:p>
    <w:p>
      <w:pPr>
        <w:pStyle w:val="Normal"/>
        <w:rPr/>
      </w:pPr>
      <w:r>
        <w:rPr>
          <w:color w:val="000000"/>
        </w:rPr>
        <w:t>при стойких, необратимых изменениях и нарушениях функций органов и систем организма, неэффективности проведенных реабилитационных мероприятий после наблюдения МСЭК за инвалидом первой группы не менее 4-х лет, второй группы не менее 6 ле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ритерии определения инвалидности</w:t>
      </w:r>
    </w:p>
    <w:p>
      <w:pPr>
        <w:pStyle w:val="3"/>
        <w:rPr/>
      </w:pPr>
      <w:r>
        <w:rPr>
          <w:b/>
          <w:i/>
          <w:sz w:val="24"/>
          <w:szCs w:val="24"/>
          <w:lang w:val="en-GB" w:eastAsia="ko-KR"/>
        </w:rPr>
        <w:t>I</w:t>
      </w:r>
      <w:r>
        <w:rPr>
          <w:b/>
          <w:i/>
          <w:sz w:val="24"/>
          <w:szCs w:val="24"/>
          <w:lang w:eastAsia="ko-KR"/>
        </w:rPr>
        <w:t xml:space="preserve"> группа инвалидности</w:t>
      </w:r>
    </w:p>
    <w:p>
      <w:pPr>
        <w:pStyle w:val="3"/>
        <w:rPr/>
      </w:pPr>
      <w:r>
        <w:rPr>
          <w:sz w:val="24"/>
          <w:szCs w:val="24"/>
          <w:lang w:eastAsia="ko-KR"/>
        </w:rPr>
        <w:tab/>
        <w:t xml:space="preserve">Инвалидность   </w:t>
      </w:r>
      <w:r>
        <w:rPr>
          <w:sz w:val="24"/>
          <w:szCs w:val="24"/>
          <w:lang w:val="en-GB" w:eastAsia="ko-KR"/>
        </w:rPr>
        <w:t>I</w:t>
      </w:r>
      <w:r>
        <w:rPr>
          <w:sz w:val="24"/>
          <w:szCs w:val="24"/>
          <w:lang w:eastAsia="ko-KR"/>
        </w:rPr>
        <w:t xml:space="preserve"> группы устанавливают больным с выраженными функциональными нарушениями, вызванными хроническим заболеванием или тяжелым комбинированным анатомическим дефектом, при котором  больной не может себя обслужить и нуждается в постоянной помощи, уходе и надзоре, независимо  от того,  где и с кем он осуществляется. Постоянный уход подразумевается прежде всего повседневного удовлетворение бытовых нужд инвалида, Инвалидность </w:t>
      </w:r>
      <w:r>
        <w:rPr>
          <w:sz w:val="24"/>
          <w:szCs w:val="24"/>
          <w:lang w:val="en-GB" w:eastAsia="ko-KR"/>
        </w:rPr>
        <w:t>I</w:t>
      </w:r>
      <w:r>
        <w:rPr>
          <w:sz w:val="24"/>
          <w:szCs w:val="24"/>
          <w:lang w:eastAsia="ko-KR"/>
        </w:rPr>
        <w:t xml:space="preserve"> группы  устанавливается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лицам  у которых наступила полная постоянная или длительная потеря нетрудоспособности, нуждающихся  в постоянной  посторонней помощи  и уходе или надзоре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лицам,  которые несмотря  на стойкие резко выраженные функциональные  нарушения и необходимость  в постоянном постороннем уходе или помощи, могут быть приспособлены к отдельным видам труда в особо организованных индивидуальных условиях (специальные цехи, работа на дому, с помощью рабочих приспособлений, протезов)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GB" w:eastAsia="ko-KR"/>
        </w:rPr>
        <w:t>II</w:t>
      </w:r>
      <w:r>
        <w:rPr>
          <w:b/>
          <w:i/>
          <w:sz w:val="24"/>
          <w:szCs w:val="24"/>
          <w:lang w:eastAsia="ko-KR"/>
        </w:rPr>
        <w:t xml:space="preserve"> группа инвалидности</w:t>
      </w:r>
    </w:p>
    <w:p>
      <w:pPr>
        <w:pStyle w:val="3"/>
        <w:rPr/>
      </w:pPr>
      <w:r>
        <w:rPr>
          <w:sz w:val="24"/>
          <w:szCs w:val="24"/>
        </w:rPr>
        <w:tab/>
        <w:t xml:space="preserve">Инвалиды </w:t>
      </w:r>
      <w:r>
        <w:rPr>
          <w:sz w:val="24"/>
          <w:szCs w:val="24"/>
          <w:lang w:val="en-GB" w:eastAsia="ko-KR"/>
        </w:rPr>
        <w:t>II</w:t>
      </w:r>
      <w:r>
        <w:rPr>
          <w:sz w:val="24"/>
          <w:szCs w:val="24"/>
          <w:lang w:eastAsia="ko-KR"/>
        </w:rPr>
        <w:t xml:space="preserve"> группы  составляют основную массу инвалидов.</w:t>
      </w:r>
    </w:p>
    <w:p>
      <w:pPr>
        <w:pStyle w:val="3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По нозологическим формам среди причин инвалидности на первом месте стоят заболевания сердечно-сосудистой системы, далее – злокачественные заболевания (новообразования).</w:t>
      </w:r>
    </w:p>
    <w:p>
      <w:pPr>
        <w:pStyle w:val="3"/>
        <w:rPr/>
      </w:pPr>
      <w:r>
        <w:rPr>
          <w:sz w:val="24"/>
          <w:szCs w:val="24"/>
          <w:lang w:eastAsia="ko-KR"/>
        </w:rPr>
        <w:tab/>
        <w:t xml:space="preserve">Инвалидность </w:t>
      </w:r>
      <w:r>
        <w:rPr>
          <w:sz w:val="24"/>
          <w:szCs w:val="24"/>
          <w:lang w:val="en-GB" w:eastAsia="ko-KR"/>
        </w:rPr>
        <w:t>II</w:t>
      </w:r>
      <w:r>
        <w:rPr>
          <w:sz w:val="24"/>
          <w:szCs w:val="24"/>
          <w:lang w:eastAsia="ko-KR"/>
        </w:rPr>
        <w:t xml:space="preserve"> группы  устанавливают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лицам, у которых наступила полная постоянная или длительная потеря нетрудоспособности и которым  труд в производственных условиях недоступен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лица,  которым труд в условиях производства противопоказан в следствии  возможности  ухудшения  заболевания под влиянием МСЭК не имеет право снять группу инвалидности, только  подтверждают, что всякий труд для данного больного противопоказан в условиях производства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лицам с тяжелыми хроническими заболеваниями, с комбинированными дефектами опорно-двигательного аппарата и значительной потери зрения, которым труд не противопоказан, но доступен лишь в специально созданных  для них облегченных условиях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Инвалиды этой подгруппы работают в специальных цехах, которые обычно профилированы по видам заболеваний: для сердечно-сосудистых  больных, для больных туберкулезом и т.д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GB" w:eastAsia="ko-KR"/>
        </w:rPr>
        <w:t>III</w:t>
      </w:r>
      <w:r>
        <w:rPr>
          <w:b/>
          <w:i/>
          <w:sz w:val="24"/>
          <w:szCs w:val="24"/>
          <w:lang w:eastAsia="ko-KR"/>
        </w:rPr>
        <w:t xml:space="preserve"> группа инвалидности</w:t>
      </w:r>
    </w:p>
    <w:p>
      <w:pPr>
        <w:pStyle w:val="3"/>
        <w:rPr/>
      </w:pPr>
      <w:r>
        <w:rPr>
          <w:sz w:val="24"/>
          <w:szCs w:val="24"/>
        </w:rPr>
        <w:tab/>
        <w:t xml:space="preserve">Инвалидность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группы  устанавливают больным,  которые не утратили, а значительно снизили свою трудоспособность вследствие нарушений  функции организма, обусловленных  хроническим заболеванием или выраженным  анатомическим дефектом.</w:t>
      </w:r>
    </w:p>
    <w:p>
      <w:pPr>
        <w:pStyle w:val="3"/>
        <w:rPr/>
      </w:pPr>
      <w:r>
        <w:rPr>
          <w:sz w:val="24"/>
          <w:szCs w:val="24"/>
          <w:lang w:eastAsia="ko-KR"/>
        </w:rPr>
        <w:tab/>
        <w:t xml:space="preserve">Если при решении определения  </w:t>
      </w:r>
      <w:r>
        <w:rPr>
          <w:sz w:val="24"/>
          <w:szCs w:val="24"/>
          <w:lang w:val="en-GB" w:eastAsia="ko-KR"/>
        </w:rPr>
        <w:t>I</w:t>
      </w:r>
      <w:r>
        <w:rPr>
          <w:sz w:val="24"/>
          <w:szCs w:val="24"/>
          <w:lang w:eastAsia="ko-KR"/>
        </w:rPr>
        <w:t xml:space="preserve"> и  </w:t>
      </w:r>
      <w:r>
        <w:rPr>
          <w:sz w:val="24"/>
          <w:szCs w:val="24"/>
          <w:lang w:val="en-GB" w:eastAsia="ko-KR"/>
        </w:rPr>
        <w:t>II</w:t>
      </w:r>
      <w:r>
        <w:rPr>
          <w:sz w:val="24"/>
          <w:szCs w:val="24"/>
          <w:lang w:eastAsia="ko-KR"/>
        </w:rPr>
        <w:t xml:space="preserve"> группы инвалидности играет роль медицинский фактор, то при установлении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группы  инвалидности кроме состояния здоровья, важное значение имеет  социальный  фактор. Именно здесь выступает разница между понятиями «болезнь» и «инвалидность».</w:t>
      </w:r>
    </w:p>
    <w:p>
      <w:pPr>
        <w:pStyle w:val="3"/>
        <w:rPr/>
      </w:pPr>
      <w:r>
        <w:rPr>
          <w:sz w:val="24"/>
          <w:szCs w:val="24"/>
          <w:lang w:eastAsia="ko-KR"/>
        </w:rPr>
        <w:tab/>
        <w:t xml:space="preserve">Существует четыре критерия определения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группы </w:t>
      </w:r>
      <w:r>
        <w:rPr>
          <w:sz w:val="24"/>
          <w:szCs w:val="24"/>
        </w:rPr>
        <w:t xml:space="preserve"> инвалидности:</w:t>
      </w:r>
    </w:p>
    <w:p>
      <w:pPr>
        <w:pStyle w:val="3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 Невозможность, выполнять работу в основной профессии, а перевод на другую работу связан со снижением квалификации. Для определения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группы </w:t>
      </w:r>
      <w:r>
        <w:rPr>
          <w:sz w:val="24"/>
          <w:szCs w:val="24"/>
        </w:rPr>
        <w:t xml:space="preserve"> инвалидности важную роль играет характер основной профессии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Если имеются две равноценные профессии,  надо  исходить из того, может ли  больной выполнить  работу, хотя бы в одной из них.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есьма сложна экспертиза трудоспособности бывших военнослужащих, не имеющих гражданской  специальности.</w:t>
      </w:r>
    </w:p>
    <w:p>
      <w:pPr>
        <w:pStyle w:val="3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Значительные  изменения  условий работы в основной профессии, которые  приводят к выраженному сокращению объема производственной деятельности, и тем самым, нередко, к  снижению  квалификации. Значительно уменьшение объема производственной деятельности  может быть сокращено за счет предоставления сокращенного рабочего дня больным гипертонической болезнью с наклонностью к частым  кризам. В таких условиях необходимо отличать уменьшение объема работы от облегченных условии труда, предоставляют влияние по заключению ВКК.</w:t>
      </w:r>
    </w:p>
    <w:p>
      <w:pPr>
        <w:pStyle w:val="3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Сужение круга доступных работ вследствие выраженных функциональных нарушении у лиц  низкой квалификации или ранее не работавших. Если же нет выраженного нарушения функции, то несмотря на пожилой возраст и отсутствие трудовых навыков, группа инвалидности не устанавливается.</w:t>
      </w:r>
    </w:p>
    <w:p>
      <w:pPr>
        <w:pStyle w:val="3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Выраженный  анатомический дефект, независимо от выполняемой работы. По критерию  «г»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группа инвалидности устанавливается без указания  срока переосвидетельствования.</w:t>
      </w:r>
    </w:p>
    <w:p>
      <w:pPr>
        <w:pStyle w:val="3"/>
        <w:rPr/>
      </w:pPr>
      <w:r>
        <w:rPr>
          <w:sz w:val="24"/>
          <w:szCs w:val="24"/>
          <w:lang w:eastAsia="ko-KR"/>
        </w:rPr>
        <w:tab/>
        <w:t xml:space="preserve">Примеры выраженного анатомического дефекта: инородное тело в мышце сердца;  значительный косвенный дефект в черепе, потеря глаза, дефекты пальцев, кисти – это критерий «г»  для бессрочного установления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группы </w:t>
      </w:r>
      <w:r>
        <w:rPr>
          <w:sz w:val="24"/>
          <w:szCs w:val="24"/>
        </w:rPr>
        <w:t xml:space="preserve"> инвалидности, если они явились результатом производственной или военной травмы. Есть перечень дефектов в инструкции. Если, имеющийся дефект или деформация не входит в указанный перечень, то экспертное решение  выносится на общих основаниях, с учетом медицинских и социальных  факторов. Если же  анатомический дефект предусматривается  пунктом «г»  инструкции, то группу инвалидности устанавливают независимо от того, работает     больной или нет.</w:t>
      </w:r>
    </w:p>
    <w:p>
      <w:pPr>
        <w:pStyle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переосвидетельствования инвалидов</w:t>
      </w:r>
    </w:p>
    <w:p>
      <w:pPr>
        <w:pStyle w:val="3"/>
        <w:rPr/>
      </w:pPr>
      <w:r>
        <w:rPr>
          <w:sz w:val="24"/>
          <w:szCs w:val="24"/>
        </w:rPr>
        <w:tab/>
        <w:t xml:space="preserve">В целях динамического наблюдения за течением патологического процесса и состоянием трудоспособности проводится систематическое переосвидетельствование инвалидов. </w:t>
      </w:r>
      <w:r>
        <w:rPr>
          <w:sz w:val="24"/>
          <w:szCs w:val="24"/>
          <w:lang w:val="en-GB" w:eastAsia="ko-KR"/>
        </w:rPr>
        <w:t>I</w:t>
      </w:r>
      <w:r>
        <w:rPr>
          <w:sz w:val="24"/>
          <w:szCs w:val="24"/>
          <w:lang w:eastAsia="ko-KR"/>
        </w:rPr>
        <w:t xml:space="preserve"> группу инвалидности устанавливают на 2 года, а </w:t>
      </w:r>
      <w:r>
        <w:rPr>
          <w:sz w:val="24"/>
          <w:szCs w:val="24"/>
          <w:lang w:val="en-GB" w:eastAsia="ko-KR"/>
        </w:rPr>
        <w:t>II</w:t>
      </w:r>
      <w:r>
        <w:rPr>
          <w:sz w:val="24"/>
          <w:szCs w:val="24"/>
          <w:lang w:eastAsia="ko-KR"/>
        </w:rPr>
        <w:t xml:space="preserve"> и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группы  на 1 год.  Врачи  МСЭК часто назначают  явку на МСЭК  для динамического наблюдения.</w:t>
      </w:r>
    </w:p>
    <w:p>
      <w:pPr>
        <w:pStyle w:val="3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Существует перечень заболеваний, утвержденных Министерством   здравоохранения, когда группа инвалидности устанавливают без переосвидетельствования, если при наблюдении за больным в течении не менее 2-х лет состояние его не меняется. К этим заболеваниям относятся: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  <w:lang w:eastAsia="ko-KR"/>
        </w:rPr>
        <w:t xml:space="preserve">Гипертоническая болезнь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стадии с органическими изменениями  центральной нервной системы, главного дна, мышцы сердца, почек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Коронарная недостаточность у лиц, перенесших инфаркт миокарда со значительными изменениями сердечной мышцы и с нарушением кровообращения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степени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Пороки сердца со стойким нарушением кровообращения III степени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Хронические заболевания легких, сопровождающихся стойкой дыхательной недостаточностью и сердечной недостаточностью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стадии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Хронический нефрит со стойкими явлениями почечной недостаточности (отеки, изостенурия, повышение артериального давления, повышения остаточного азота крови)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Цирроз  печени со стойкими нарушением портального кровообращения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Тяжелая форма сахарного диабета с ацетонурией, со склонностью к комам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>Инкурабельные злокачественные образования.</w:t>
      </w:r>
    </w:p>
    <w:p>
      <w:pPr>
        <w:pStyle w:val="3"/>
        <w:ind w:left="720" w:hanging="0"/>
        <w:rPr/>
      </w:pPr>
      <w:r>
        <w:rPr>
          <w:sz w:val="24"/>
          <w:szCs w:val="24"/>
          <w:lang w:eastAsia="ko-KR"/>
        </w:rPr>
        <w:t xml:space="preserve">Бессрочную </w:t>
      </w:r>
      <w:r>
        <w:rPr>
          <w:sz w:val="24"/>
          <w:szCs w:val="24"/>
          <w:lang w:val="en-GB" w:eastAsia="ko-KR"/>
        </w:rPr>
        <w:t>III</w:t>
      </w:r>
      <w:r>
        <w:rPr>
          <w:sz w:val="24"/>
          <w:szCs w:val="24"/>
          <w:lang w:eastAsia="ko-KR"/>
        </w:rPr>
        <w:t xml:space="preserve">  группу инвалидности устанавливают:</w:t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  <w:lang w:eastAsia="ko-KR"/>
        </w:rPr>
        <w:t xml:space="preserve">После  тотальной резекции желудка, если состояние больного  определяют </w:t>
      </w:r>
      <w:r>
        <w:rPr>
          <w:sz w:val="24"/>
          <w:szCs w:val="24"/>
          <w:lang w:val="en-GB" w:eastAsia="ko-KR"/>
        </w:rPr>
        <w:t>I</w:t>
      </w:r>
      <w:r>
        <w:rPr>
          <w:sz w:val="24"/>
          <w:szCs w:val="24"/>
          <w:lang w:eastAsia="ko-KR"/>
        </w:rPr>
        <w:t xml:space="preserve"> или </w:t>
      </w:r>
      <w:r>
        <w:rPr>
          <w:sz w:val="24"/>
          <w:szCs w:val="24"/>
          <w:lang w:val="en-GB" w:eastAsia="ko-KR"/>
        </w:rPr>
        <w:t>II</w:t>
      </w:r>
      <w:r>
        <w:rPr>
          <w:sz w:val="24"/>
          <w:szCs w:val="24"/>
          <w:lang w:eastAsia="ko-KR"/>
        </w:rPr>
        <w:t xml:space="preserve">  группу инвалидности, то уже с переосвидетельствованием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После  резекции всего легкого (а не доли или сегмента);</w:t>
      </w:r>
    </w:p>
    <w:p>
      <w:pPr>
        <w:pStyle w:val="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  <w:lang w:eastAsia="ko-KR"/>
        </w:rPr>
        <w:t xml:space="preserve">в случае резекции 5 или более ребер, при наличии дыхательной недостаточности (при определении </w:t>
      </w:r>
      <w:r>
        <w:rPr>
          <w:sz w:val="24"/>
          <w:szCs w:val="24"/>
          <w:lang w:val="en-GB" w:eastAsia="ko-KR"/>
        </w:rPr>
        <w:t>II</w:t>
      </w:r>
      <w:r>
        <w:rPr>
          <w:sz w:val="24"/>
          <w:szCs w:val="24"/>
          <w:lang w:eastAsia="ko-KR"/>
        </w:rPr>
        <w:t xml:space="preserve"> группы инвалидности) срок переосвидетельствования на общих основаниях;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наличии инородного тела в сердце (протезирование клапанов).</w:t>
      </w:r>
    </w:p>
    <w:p>
      <w:pPr>
        <w:pStyle w:val="3"/>
        <w:ind w:left="72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>
          <w:u w:val="single"/>
        </w:rPr>
      </w:pPr>
      <w:r>
        <w:rPr>
          <w:u w:val="single"/>
        </w:rPr>
        <w:t xml:space="preserve">7. Содержание занятия: </w:t>
      </w:r>
    </w:p>
    <w:p>
      <w:pPr>
        <w:pStyle w:val="Normal"/>
        <w:ind w:left="360" w:firstLine="349"/>
        <w:jc w:val="both"/>
        <w:rPr/>
      </w:pPr>
      <w:r>
        <w:rPr/>
        <w:t>Самостоятельная работа студентов (работа с медицинской документацией, формой                      №088-у, приказами МЗ РК, кабинет МСЭК)</w:t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/>
      </w:pPr>
      <w:r>
        <w:rPr/>
        <w:t xml:space="preserve">     </w:t>
      </w:r>
      <w:r>
        <w:rPr/>
        <w:t>Работа с преподавателем (индивидуальная или в группе: разбор результатов СРС, клинический разбор больных и др.)</w:t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/>
      </w:pPr>
      <w:r>
        <w:rPr/>
        <w:t xml:space="preserve">     </w:t>
      </w:r>
      <w:r>
        <w:rPr/>
        <w:t>Контроль исходного и итогового уровня знаний (тесты, ситуационные задачи, практические навыки и др.)</w:t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0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0"/>
      <w:gridCol w:w="1275"/>
      <w:gridCol w:w="4125"/>
    </w:tblGrid>
    <w:tr>
      <w:trPr>
        <w:trHeight w:val="851" w:hRule="atLeast"/>
      </w:trPr>
      <w:tc>
        <w:tcPr>
          <w:tcW w:w="443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  <w:lang w:val="kk-KZ"/>
            </w:rPr>
            <w:t>ҚР ДЕНСАУЛЫҚ САҚТАУ МИНИСТРЛІГІ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  <w:lang w:val="kk-KZ"/>
            </w:rPr>
            <w:t>С.Д.АСФЕНДИЯРОВ АТЫНДАҒЫ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  <w:lang w:val="kk-KZ"/>
            </w:rPr>
            <w:t xml:space="preserve">ҚАЗАҚ ҰЛТТЫҚ МЕДИЦИНА УНИВЕРСИТЕТІ 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09270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МИНИСТЕРСТВО ЗДРАВООХРАНЕНИЯ РК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КАЗАХСКИЙ НАЦИОНАЛЬНЫЙ МЕДИЦИНСКИЙ  УНИВЕРСИТЕТ ИМЕНИ  С.Д.АСФЕНДИЯРО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34:00Z</dcterms:created>
  <dc:creator>1</dc:creator>
  <dc:description/>
  <dc:language>en-US</dc:language>
  <cp:lastModifiedBy>Семейная медицина</cp:lastModifiedBy>
  <cp:lastPrinted>2006-10-12T16:52:00Z</cp:lastPrinted>
  <dcterms:modified xsi:type="dcterms:W3CDTF">2007-05-04T04:29:00Z</dcterms:modified>
  <cp:revision>6</cp:revision>
  <dc:subject/>
  <dc:title>КАЗАХСКИЙ НАЦИОНАЛЬНЫЙ МЕДИЦИНСКИЙ УНИВЕРСИТЕТ</dc:title>
</cp:coreProperties>
</file>